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Odluka o izmjeni i dopuni Odluke o sudjelovanju investitora u izgradnji javnih parkirališta i garaža na području grada Vukovar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od 18. ožujka 2016. do 18. travnja 2016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snovni cilj savjetovanja bio je dobivanje povratnih informacija od zainteresirane javnosti u svezi prijedloga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Odluke o izmjeni i dopuni Odluke o sudjelovanju investitora u izgradnji javnih parkirališta i garaža na području grada Vukovar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na Nacrt prijedloga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Odluke o djelatnostima od lokalnog značaja koje se smatraju komunalnim djelatnostima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5:00Z</dcterms:created>
  <dc:creator>Ljiljana Nenadovic</dc:creator>
  <dc:description/>
  <dc:language>en-US</dc:language>
  <cp:lastModifiedBy>zoran-j</cp:lastModifiedBy>
  <dcterms:modified xsi:type="dcterms:W3CDTF">2016-04-27T07:35:00Z</dcterms:modified>
  <cp:revision>2</cp:revision>
  <dc:subject/>
  <dc:title/>
</cp:coreProperties>
</file>