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GRADONAČELNIK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KLASA: 024-05/22-01/3</w:t>
      </w:r>
    </w:p>
    <w:p>
      <w:pPr>
        <w:pStyle w:val="Normal"/>
        <w:ind w:left="0" w:hanging="0"/>
        <w:rPr/>
      </w:pPr>
      <w:r>
        <w:rPr/>
        <w:t>URBROJ: 2196-1-02-23-7</w:t>
      </w:r>
    </w:p>
    <w:p>
      <w:pPr>
        <w:pStyle w:val="Normal"/>
        <w:ind w:left="0" w:hanging="0"/>
        <w:rPr/>
      </w:pPr>
      <w:r>
        <w:rPr/>
        <w:t>Vukovar, 16. veljače 2023. godin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357" w:firstLine="351"/>
        <w:rPr/>
      </w:pPr>
      <w:r>
        <w:rPr/>
      </w:r>
    </w:p>
    <w:p>
      <w:pPr>
        <w:pStyle w:val="Normal"/>
        <w:ind w:left="0" w:hanging="0"/>
        <w:rPr/>
      </w:pPr>
      <w:r>
        <w:rPr/>
        <w:t>Na temelju članka 47. stavka 31. Statuta Grada Vukovara (″Službeni vjesnik″ Grada Vukovara broj 4/09, 7/11, 4/12, 7/13, 7/15, 1/18 i 2/18-pročišćeni tekst, /19 – Odluka Ustavnog suda Republike Hrvatske, 3/20, 3/21 i 15/22), gradonačelnik Grada Vukovara dana 16. veljače 2023. godin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LJUČ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ihvaćanju Izvješća o radu Etičkog povjerenstv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rada Vukovara za 2022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Ovim Zaključkom prihvaća se Izvješće o radu Etičkog povjerenstva Grada Vukovara za 2022. godinu, koje se nalazi u prilogu ovog Zaključka i čini njegov sastavni di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Izvješće iz točke I ovog Zaključka sukladno članku 11. stavku 1. Etičkog kodeksa gradske uprave Grada Vukovara (″Službeni vjesnik″ Grada Vukovara broj 1/11) objavit će se na web stranici Grada Vukovara i u ″Službenom vjesniku″ Grada Vukovar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van Penava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0:00Z</dcterms:created>
  <dc:creator>Nives Gažo</dc:creator>
  <dc:description/>
  <cp:keywords/>
  <dc:language>en-US</dc:language>
  <cp:lastModifiedBy>Nives Gažo</cp:lastModifiedBy>
  <cp:lastPrinted>2019-01-04T10:18:00Z</cp:lastPrinted>
  <dcterms:modified xsi:type="dcterms:W3CDTF">2025-03-13T07:03:00Z</dcterms:modified>
  <cp:revision>17</cp:revision>
  <dc:subject/>
  <dc:title/>
</cp:coreProperties>
</file>