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885572943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kulture za 2025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financiranim projek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5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4-07-18T07:04:00Z</dcterms:modified>
  <cp:revision>93</cp:revision>
  <dc:subject/>
  <dc:title/>
</cp:coreProperties>
</file>