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na korištenje udrugama iz područja kulturna baština i razvitak konjičkog turizma za  provedbu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nekretninu pod OZNAKO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P-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(nekretnine na k.č. broj 1420/2, 1420/3, 1420/4, 1420/5 i dio k.č. br. 1420/6 – dio nekretnine koja se nalazi gledano iz pravca naselja Lužac s desne strane prometnice, sve upisane u k.o. Vukovar)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nekretninu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21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2021.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21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21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ja zapisnika sa zadnje redovne skupštine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, 22/13 i 84/21)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i o održanim okruglim stolovima, konferencijama, odobrenim projektima od strane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obrazovanje, sport i branitelje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4-3 Obrazac prijave za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Vesna Lendic Kasalo</dc:creator>
  <dc:description/>
  <cp:keywords/>
  <dc:language>en-US</dc:language>
  <cp:lastModifiedBy>Sinisa Mitrovic</cp:lastModifiedBy>
  <cp:lastPrinted>2018-03-14T10:02:00Z</cp:lastPrinted>
  <dcterms:modified xsi:type="dcterms:W3CDTF">2025-02-13T07:04:00Z</dcterms:modified>
  <cp:revision>39</cp:revision>
  <dc:subject/>
  <dc:title>Opisni obrazac prijave projekta/programa na natječaj</dc:title>
</cp:coreProperties>
</file>