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udruga koji podrazumijeva zajedničke odgovornosti u korištenju nekretnine/prostora (dalje u tekstu: nekretnine) u vlasništvu Grada Vukovara. Kako bi se nekretnina namjenski koristila, sve udruge koje koriste nekretninu trebaju se suglasiti s načelima dobre prakse u partnerstvu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 podnošenja prijave na </w:t>
      </w:r>
      <w:r>
        <w:rPr>
          <w:bCs/>
          <w:color w:val="000000"/>
          <w:sz w:val="22"/>
          <w:szCs w:val="22"/>
        </w:rPr>
        <w:t>Javni natječaj za podnošenje prijava za dodjelu nekretnina u vlasništvu Grada Vukovara na korištenje udrugama radi provođenja aktivnosti od interesa za opće dobro</w:t>
      </w:r>
      <w:r>
        <w:rPr>
          <w:sz w:val="22"/>
          <w:szCs w:val="22"/>
          <w:lang w:bidi="zxx"/>
        </w:rPr>
        <w:t xml:space="preserve"> svi partneri pročitat će tekst natječaja te razumjeti svoju ulogu u partnerstvu.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Svi partneri redovito će se sastajati i zajednički razmatrati način zajedničkog korištenja nekretnine i sagledavati izazove i poteškoće u korištenju nekretnin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Sva dugovanja koja proizlaze iz korištenja nekretnine u partnerstvu (zajedničko korištenje), korisnici dogovaraju solidarno i sukladno ugovornim obvezam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vi partneri dužni su u slučaju primanja nefinancijske potpore (dodjele nekretnine na korištenje) pripremati godišnja izvješća za Grad Vukovar.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dloge za eventualne promjene ugovora o korištenju nekretnine partneri trebaju usuglasiti prije nego ih podnesu Gradu Vukovaru. </w:t>
      </w:r>
    </w:p>
    <w:p>
      <w:pPr>
        <w:pStyle w:val="Normal"/>
        <w:ind w:left="-77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očitali smo sadržaj prijave na </w:t>
      </w:r>
      <w:r>
        <w:rPr>
          <w:bCs/>
          <w:sz w:val="22"/>
          <w:szCs w:val="22"/>
        </w:rPr>
        <w:t xml:space="preserve">Javni natječaj za podnošenje prijava za dodjelu nekretnina/prostora </w:t>
      </w:r>
      <w:r>
        <w:rPr>
          <w:sz w:val="22"/>
          <w:szCs w:val="22"/>
        </w:rPr>
        <w:t xml:space="preserve">u vlasništvu Grada Vukovara </w:t>
      </w:r>
      <w:r>
        <w:rPr>
          <w:bCs/>
          <w:sz w:val="22"/>
          <w:szCs w:val="22"/>
        </w:rPr>
        <w:t>na korištenje udrugama za provođenje aktivnosti od interesa za opće dobro</w:t>
      </w:r>
      <w:r>
        <w:rPr>
          <w:sz w:val="22"/>
          <w:szCs w:val="22"/>
          <w:lang w:bidi="zxx"/>
        </w:rPr>
        <w:t>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Cs w:val="24"/>
          <w:u w:val="single"/>
        </w:rPr>
        <w:t>P-1, nekretnine na k.č. broj 1420/2, 1420/3, 1420/4, 1420/5 i dio k.č. br. 1420/6 – dio nekretnine koja se nalazi gledano iz pravca naselja Lužac s desne strane prometnice, sve upisane u k.o. Vukovar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(navesti broj i adresu nekretnine)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suglasni smo s njome. Obvezujemo se pridržavati gore navedenih načela dobre prakse u partnerstvu i obveza partnera navedenih u prijavi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75"/>
        <w:gridCol w:w="25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ske organizacij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 xml:space="preserve">Ime i prezime osobe ovlaštene za zastupanje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navedeni podaci  istiniti, točni i potpuni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>4-4 Obrazac izjave o partnerstv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ekstfusnoteChar">
    <w:name w:val="Tekst fusnote Char"/>
    <w:qFormat/>
    <w:rPr>
      <w:rFonts w:eastAsia="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7:00Z</dcterms:created>
  <dc:creator>UZUVRH</dc:creator>
  <dc:description/>
  <cp:keywords/>
  <dc:language>en-US</dc:language>
  <cp:lastModifiedBy>Sinisa Mitrovic</cp:lastModifiedBy>
  <cp:lastPrinted>2017-11-03T09:00:00Z</cp:lastPrinted>
  <dcterms:modified xsi:type="dcterms:W3CDTF">2025-02-12T09:14:00Z</dcterms:modified>
  <cp:revision>22</cp:revision>
  <dc:subject/>
  <dc:title>  </dc:title>
</cp:coreProperties>
</file>