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 xml:space="preserve">OBRAZAC ZA PROCJENU PROPISANIH (FORMALNIH) 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UVJETA JAVNOG NATJEČAJA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 dodjelu prostora u vlasništvu Grada Vukovara na korištenje udrugam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iz područja kulturna baština i razvitak konjičkog turizma za provedbu programa i projekata 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d interesa za opće dobro</w:t>
      </w:r>
    </w:p>
    <w:p>
      <w:pPr>
        <w:pStyle w:val="Stil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EVIDENCIJSKI BROJ PRIJAV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NAZIV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SJEDIŠTE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OIB PRIJAVITELJ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szCs w:val="22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NEKRETNINA ZA KOJI SE PRIJAVITELJ NATJEČE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szCs w:val="24"/>
              </w:rPr>
              <w:t>P-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hr-H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hr-HR" w:eastAsia="en-U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9"/>
        <w:gridCol w:w="567"/>
        <w:gridCol w:w="568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 w:eastAsia="hr-HR"/>
              </w:rPr>
              <w:t>RB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pisani (formalni) uvjet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zaprimljena putem elektroničke poš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na pravi javni natječa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dostavljena u zadanome ro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4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opisani obrazac prijave na javni natječaj  je dostavljen, potpisan i ovjer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6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a je napisana na hrvatskom jeziku i ispunjena računal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7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opisani obrazac Izjave o partnerstvu je dostavljen, potpisan i ovjeren (ako je primjenjiv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pisan u Registar udruga odnosno drugi odgovarajući regis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0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pisan u Registar neprofitnih organizacija odnosno drugi odgovarajući regis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 w:eastAsia="hr-HR"/>
              </w:rPr>
              <w:t>12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redovito objavljuje financijska izvješća u Registru neprofitnih organizaci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3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se u svom statutu opredijelio za obavljanje aktivnosti od interesa za opće dobro koje su predmet Natječ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4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provodi projekte i programe kojima se širi svijest o običajima Slavonije, razvija i potiče konjički turizam, uzgoj konja i edukacija djece i mladih i poboljšava život građana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hr-HR" w:eastAsia="hr-HR"/>
              </w:rPr>
            </w:pPr>
            <w:r>
              <w:rPr>
                <w:sz w:val="20"/>
                <w:szCs w:val="24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5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sjedište ili podružnicu (razvrstanu kao poslovni subjekti prema NKD Državnog zavoda za statistiku Republike Hrvatske) koja djeluje na području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6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općim aktom uspostavljen model dobrog financijskog upravljanja i kontrola te način sprječavanja sukoba interesa pri raspolaganju javnim sredstvima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7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odgovorio na pitanja iz prijave koje se odnose na sadržaj projekta, a koji su bitni za vrednovanje kvalitete proje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8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9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je registriran najmanje dvije (2) godine do dana raspisivanja natječ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2"/>
                <w:lang w:val="hr-HR" w:eastAsia="hr-HR"/>
              </w:rPr>
              <w:t>Korisnici projekta su stanovnici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1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javitelj ima odgovarajuće organizacijske kapacitete i ljudske resurse za provedbu programa ili projekta, programa javnih potreba, javnih ovlasti, odnosno pružanje socijalnih uslug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2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a je Potvrda Porezne uprave o stanju duga po osnovi javnih davanja o kojima službenu evidenciju vodi Porezna uprava, u izvorniku koja mora biti izdana unutar roka od kada je raspisan natječaj do datuma dostave projektnog prijedlo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3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a je Potvrda Upravnog odjela za financije i nabavu Grada Vukovara o nepostojanju dospjelih nepodmirenih potraživanja prema Proračunu Grada Vukova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4</w:t>
            </w:r>
          </w:p>
        </w:tc>
        <w:tc>
          <w:tcPr>
            <w:tcW w:w="8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Dostavljeno uvjerenje nadležnog suda, ne starije od šest mjeseci, da se ne vodi kazneni postupak protiv osobe ovlaštene za zastupanje organizacije (koja je potpisala obrasce za prijavu programa ili projekta i koja je ovlaštena potpisati ugovor o odobravanju nefinancijske podrške) i voditelja programa ili projek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Vukovaru, ____.____ 2025.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hr-HR" w:eastAsia="en-US"/>
        </w:rPr>
      </w:pPr>
      <w:r>
        <w:rPr>
          <w:rFonts w:cs="Times New Roman" w:ascii="Times New Roman" w:hAnsi="Times New Roman"/>
          <w:sz w:val="8"/>
          <w:szCs w:val="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vjerenstvo za  provjeru propisanih (formalnih) uvjeta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hr-HR"/>
        </w:rPr>
      </w:pPr>
      <w:r>
        <w:rPr>
          <w:rFonts w:cs="Times New Roman" w:ascii="Times New Roman" w:hAnsi="Times New Roman"/>
          <w:sz w:val="8"/>
          <w:szCs w:val="8"/>
          <w:lang w:val="hr-HR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, predsjednik/ca </w:t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1276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(potpis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OBRAZAC ZA OCJE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Upute za ocjenjivanje:</w:t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Maksimalan broj bodova koji program/projekt može dobiti iznosi 162</w:t>
      </w:r>
      <w:r>
        <w:rPr>
          <w:rFonts w:cs="Times New Roman" w:ascii="Times New Roman" w:hAnsi="Times New Roman"/>
          <w:color w:val="FF0000"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boda.</w:t>
      </w:r>
    </w:p>
    <w:p>
      <w:pPr>
        <w:pStyle w:val="Stil3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roj zaposlenika na određeno i neodređeno vrijem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a) do 2 …………………………………….….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b) od 3 do 6 ……………………………….….2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c) 7 i više ……………………………….…….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d) za svaku zaposlenu osobu iz socijalno osjetljivih skupina kojoj prijeti trajna nezaposlenost 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socijalna isključenost dodatno……………..1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 Broj volontera prema zadnjem dostavljenom izvješću o obavljenim aktivnostima ili uslugama organizatora volontiranja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20 …………………………………….. 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od 21 do 50 ……………………………… 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od 51 do 100 …………………………….. 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više od 100 ………………………………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.3. Broj partnerskih udruga s kojima se planira zajednički koristiti dodijeljeni prostor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1………………………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2………………………..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DOSADAŠNJE ISKU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1  Godine aktivnog djelovanj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5 godina ……………………….. 1 bo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od 6 do 9 godina …………………..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od 10 do 14 godina ………………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15 i više godina …………………...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10 bodova)</w:t>
            </w:r>
          </w:p>
        </w:tc>
      </w:tr>
      <w:tr>
        <w:trPr>
          <w:trHeight w:val="2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2  Ostvarene financijske potpore za projekte/programe u 2024. godini prema sljedećim izvorima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iz EU fondova ……………………………………………… 6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iz državnog proračuna ……………………………………... 5 bodov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iz proračuna Grada Vukovara ……………………………… 4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iz poslovnog sektora ……………………………………….. 3 bod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e) od drugog inozemnog javnog ili privatnog donatora ………. 2 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Ostvarena priznanja, nagrade, potpore i sl.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međunarodna ……………………………… 8 bodov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državna ……………………………………. 6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Grada Vukovara …………………………... 4 bod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strukovna ………………………………….. 2 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20 bodova)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4 Projektne aktivnosti: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) do 3 održana okrugla stola, radionice i slično prošle godine ………….. 2 boda</w:t>
            </w:r>
          </w:p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) više od 3 održana okrugla stola, radionice i slično prošle godine…......... 4 bod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c) do 3 održane konferencije prošle godine………………………………….... 6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d) više od 3 održane konferencije prošle godine……………………………… 8 bodova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e) projekti i aktivnosti od posebnog interesa za Grad Vukovar ostvareni u posljednje dvije godine, što ih ocjenjuje i boduje gradsko upravno tijelo nadležno za udruge.... 2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(maksimalno 32 boda)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b/>
                <w:szCs w:val="22"/>
              </w:rPr>
              <w:t>(maksimalan broj bodova 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KVALITETA I RELEVANTNOST PRIJA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2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Aktivnosti (usluge) od interesa za Grad Vukovar koje udruga planira provoditi u prostoru za čije korištenje se prijavila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 Ciljane skupine (članstvo ili korisnici prema kojima je organizacija usmjerena):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3 Usklađenost planiranih aktivnosti s potrebama ciljanih skupina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3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 Prethodno korištenje nekretnine u vlasništvu Grada Vukovara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………………..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 Prethodno ulaganje u nekretninu u vlasništvu Grada Vukovara? 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a) do 2.500,00 eur ………………………………….. 3 boda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b) do 5.000,00 eur ………………………………….. 5 bodova</w:t>
            </w:r>
          </w:p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) više od 5.000,00 eur …………………………….. 10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maksimalno 10 bodova)</w:t>
            </w:r>
          </w:p>
        </w:tc>
      </w:tr>
      <w:tr>
        <w:trPr>
          <w:trHeight w:val="1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Datum ocjene: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FF0000"/>
          <w:szCs w:val="22"/>
          <w:lang w:val="hr-HR"/>
        </w:rPr>
      </w:pPr>
      <w:r>
        <w:rPr>
          <w:rFonts w:cs="Times New Roman" w:ascii="Times New Roman" w:hAnsi="Times New Roman"/>
          <w:color w:val="FF0000"/>
          <w:szCs w:val="22"/>
          <w:lang w:val="hr-HR"/>
        </w:rPr>
      </w:r>
    </w:p>
    <w:p>
      <w:pPr>
        <w:pStyle w:val="Normal"/>
        <w:ind w:left="5664" w:firstLine="708"/>
        <w:rPr>
          <w:rFonts w:ascii="Times New Roman" w:hAnsi="Times New Roman" w:cs="Times New Roman"/>
          <w:color w:val="FF0000"/>
          <w:szCs w:val="22"/>
          <w:lang w:val="hr-HR"/>
        </w:rPr>
      </w:pPr>
      <w:r>
        <w:rPr>
          <w:rFonts w:cs="Times New Roman" w:ascii="Times New Roman" w:hAnsi="Times New Roman"/>
          <w:color w:val="FF0000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olor w:val="FF0000"/>
          <w:szCs w:val="22"/>
          <w:lang w:val="hr-HR"/>
        </w:rPr>
      </w:pPr>
      <w:r>
        <w:rPr>
          <w:rFonts w:cs="Times New Roman" w:ascii="Times New Roman" w:hAnsi="Times New Roman"/>
          <w:color w:val="FF0000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Članovi Povjerenstva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ind w:left="1276" w:hanging="567"/>
        <w:contextualSpacing/>
        <w:jc w:val="left"/>
        <w:rPr>
          <w:lang w:val="hr-HR"/>
        </w:rPr>
      </w:pPr>
      <w:r>
        <w:rPr>
          <w:u w:val="single"/>
          <w:lang w:val="hr-HR"/>
        </w:rPr>
        <w:t>___________</w:t>
      </w:r>
      <w:r>
        <w:rPr>
          <w:lang w:val="hr-HR"/>
        </w:rPr>
        <w:t xml:space="preserve">, predsjednik/ca </w:t>
        <w:tab/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</w:p>
    <w:p>
      <w:pPr>
        <w:pStyle w:val="Normal"/>
        <w:numPr>
          <w:ilvl w:val="0"/>
          <w:numId w:val="5"/>
        </w:numPr>
        <w:spacing w:before="0" w:after="0"/>
        <w:ind w:left="1276" w:hanging="567"/>
        <w:contextualSpacing/>
        <w:jc w:val="left"/>
        <w:rPr/>
      </w:pPr>
      <w:r>
        <w:rPr>
          <w:u w:val="single"/>
          <w:lang w:val="hr-HR"/>
        </w:rPr>
        <w:t>___________</w:t>
      </w:r>
      <w:r>
        <w:rPr>
          <w:lang w:val="hr-HR"/>
        </w:rPr>
        <w:t>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</w:p>
    <w:p>
      <w:pPr>
        <w:pStyle w:val="Normal"/>
        <w:numPr>
          <w:ilvl w:val="0"/>
          <w:numId w:val="5"/>
        </w:numPr>
        <w:spacing w:before="0" w:after="0"/>
        <w:ind w:left="1276" w:hanging="567"/>
        <w:contextualSpacing/>
        <w:jc w:val="left"/>
        <w:rPr/>
      </w:pPr>
      <w:r>
        <w:rPr>
          <w:u w:val="single"/>
          <w:lang w:val="hr-HR"/>
        </w:rPr>
        <w:t>___________</w:t>
      </w:r>
      <w:r>
        <w:rPr>
          <w:lang w:val="hr-HR"/>
        </w:rPr>
        <w:t>, član/ica</w:t>
        <w:tab/>
        <w:tab/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szCs w:val="24"/>
          <w:lang w:val="en-US" w:eastAsia="en-US"/>
        </w:rPr>
        <w:t>Pristigle prijave ocjenjuje Povjerenstvo. Svaka pristigla i zaprimljena prijava ocjenjuje se temeljem obrasca za procjenu koji se nalazi u natječajnoj dokumentacij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Bodovi ostvareni prema pojedinim kriterijima se zbrajaju. Ako dva ili više prijavitelja imaju jednak broj bodova, prednost na listi prvenstva ima onaj prijavitelj koji je ostvario više bodova u zbroju bodova prema kriteriju D.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brazac 4-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2:00Z</dcterms:created>
  <dc:creator>UZUVRH</dc:creator>
  <dc:description/>
  <cp:keywords/>
  <dc:language>en-US</dc:language>
  <cp:lastModifiedBy>Sinisa Mitrovic</cp:lastModifiedBy>
  <cp:lastPrinted>2017-12-11T07:19:00Z</cp:lastPrinted>
  <dcterms:modified xsi:type="dcterms:W3CDTF">2025-02-12T09:17:00Z</dcterms:modified>
  <cp:revision>69</cp:revision>
  <dc:subject/>
  <dc:title> </dc:title>
</cp:coreProperties>
</file>