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GRAD VUKOVAR, Vukovar, Dr. Franje Tuđmana 1, OIB: 50041264710, zastupan po gradonačelniku Ivan Penava, prof. (u nastavku teksta: Davatel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ziv udruge), (adresa mjesto), (adresa ulica), OIB: _________, zastupana po ovlaštenoj osobi _______ (u daljnjem tekstu: Korisnik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ljučili 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GOVOR O KORIŠTENJU NEKRETNIN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vatelj</w:t>
      </w:r>
      <w:r>
        <w:rPr>
          <w:bCs/>
          <w:sz w:val="22"/>
          <w:szCs w:val="22"/>
        </w:rPr>
        <w:t xml:space="preserve">, kao vlasnik nekretnine </w:t>
      </w:r>
      <w:r>
        <w:rPr>
          <w:sz w:val="22"/>
          <w:szCs w:val="22"/>
        </w:rPr>
        <w:t>(dalje u tekstu: Nekretnina) daje, 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orisnik _________________ </w:t>
      </w:r>
      <w:r>
        <w:rPr>
          <w:sz w:val="22"/>
          <w:szCs w:val="22"/>
        </w:rPr>
        <w:t>prima na korištenje Nekretninu koja se nalazi u Vukovaru (</w:t>
      </w:r>
      <w:r>
        <w:rPr/>
        <w:t>nekretnine na k.č. broj 1420/2, 1420/3, 1420/4, 1420/5 i dio k.č. br. 1420/6 – dio nekretnine koja se nalazi gledano iz pravca naselja Lužac s desne strane prometnice, sve upisane u k.o. Vukovar)</w:t>
      </w:r>
      <w:r>
        <w:rPr>
          <w:sz w:val="22"/>
          <w:szCs w:val="22"/>
        </w:rPr>
        <w:t xml:space="preserve">, u ukupnoj površini od </w:t>
      </w:r>
      <w:r>
        <w:rPr/>
        <w:t>12.182</w:t>
      </w:r>
      <w:r>
        <w:rPr>
          <w:lang w:val="en-GB"/>
        </w:rPr>
        <w:t>m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oznaka prostora P-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anak 2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iječi i pojmovni sklopovi koji imaju rodno značenje, bez obzira jesu li u odredbama ovog Ugovora </w:t>
      </w:r>
      <w:r>
        <w:rPr>
          <w:sz w:val="22"/>
          <w:szCs w:val="22"/>
        </w:rPr>
        <w:t>o korištenju Nekretni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alje u tekstu: Ugovor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korišteni u muškom ili ženskom rodu, odnose se na jednak način na muški i ženski ro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rijeme trajanja Ugov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Članak 3. </w:t>
      </w:r>
    </w:p>
    <w:p>
      <w:pPr>
        <w:pStyle w:val="Normal"/>
        <w:snapToGrid w:val="false"/>
        <w:ind w:hanging="13"/>
        <w:jc w:val="both"/>
        <w:rPr/>
      </w:pPr>
      <w:r>
        <w:rPr>
          <w:sz w:val="22"/>
          <w:szCs w:val="22"/>
        </w:rPr>
        <w:tab/>
        <w:t xml:space="preserve">Ovaj Ugovor zaključuje se </w:t>
      </w:r>
      <w:r>
        <w:rPr>
          <w:b/>
          <w:sz w:val="22"/>
          <w:szCs w:val="22"/>
        </w:rPr>
        <w:t>na određeno vrijeme od 5 (</w:t>
      </w:r>
      <w:r>
        <w:rPr>
          <w:b/>
          <w:spacing w:val="-4"/>
          <w:sz w:val="22"/>
          <w:szCs w:val="22"/>
        </w:rPr>
        <w:t>slovima: pet</w:t>
      </w:r>
      <w:r>
        <w:rPr>
          <w:b/>
          <w:sz w:val="22"/>
          <w:szCs w:val="22"/>
        </w:rPr>
        <w:t>) godin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ekom roka od 5 (</w:t>
      </w:r>
      <w:r>
        <w:rPr>
          <w:spacing w:val="-4"/>
          <w:sz w:val="22"/>
          <w:szCs w:val="22"/>
        </w:rPr>
        <w:t>slovima: pet</w:t>
      </w:r>
      <w:r>
        <w:rPr>
          <w:sz w:val="22"/>
          <w:szCs w:val="22"/>
        </w:rPr>
        <w:t>) godina Korisniku se, Nekretninu dodijeljenu temeljem Odluke, može ponovno dodijeliti na korištenje na rok od daljnjih 5 (</w:t>
      </w:r>
      <w:r>
        <w:rPr>
          <w:spacing w:val="-4"/>
          <w:sz w:val="22"/>
          <w:szCs w:val="22"/>
        </w:rPr>
        <w:t xml:space="preserve">slovima: </w:t>
      </w:r>
      <w:r>
        <w:rPr>
          <w:sz w:val="22"/>
          <w:szCs w:val="22"/>
        </w:rPr>
        <w:t>pet) godina, bez provođenja javnog natječaja za dodjelu, pod uvjetom da Korisnik Nekretnine svake godine redovito podnosi izvješće o radu i financijsko izvješće na zadanom obrascu nadležnog odjela za udruge i samo ako je Korisnik dodijeljenu Nekretninu koristio sukladno ovom Ugovoru i uredno izvršavao ugovorne obveze te i dalje ima potrebu za tom Nekretni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aktivnosti od interesa za opće dobro koje provodi Korisnik</w:t>
      </w:r>
    </w:p>
    <w:p>
      <w:pPr>
        <w:pStyle w:val="Normal"/>
        <w:snapToGrid w:val="false"/>
        <w:ind w:hanging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anak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or iz članka 1. ovog Ugovora Korisnik će koristiti za potrebe obavljanja aktivnosti od interesa za opće dobro temeljem Odluke o raspisivanju, Statuta udruge i prijave na </w:t>
      </w:r>
      <w:r>
        <w:rPr>
          <w:bCs/>
          <w:sz w:val="22"/>
          <w:szCs w:val="22"/>
        </w:rPr>
        <w:t xml:space="preserve">Javni natječaj za podnošenje prijava za  dodjelu prostora </w:t>
      </w:r>
      <w:r>
        <w:rPr>
          <w:sz w:val="22"/>
          <w:szCs w:val="22"/>
        </w:rPr>
        <w:t xml:space="preserve">u vlasništvu Grada Vukovara </w:t>
      </w:r>
      <w:r>
        <w:rPr>
          <w:bCs/>
          <w:sz w:val="22"/>
          <w:szCs w:val="22"/>
        </w:rPr>
        <w:t xml:space="preserve">na korištenje udrugama iz područja kulturna baština i razvitak konjičkog turizma za provedbe aktivnosti od interesa za opće dobro </w:t>
      </w:r>
      <w:r>
        <w:rPr>
          <w:sz w:val="22"/>
          <w:szCs w:val="22"/>
        </w:rPr>
        <w:t xml:space="preserve">(dalje u tekstu: Javni natječaj) od </w:t>
      </w:r>
      <w:r>
        <w:rPr>
          <w:sz w:val="22"/>
          <w:szCs w:val="22"/>
          <w:highlight w:val="lightGray"/>
        </w:rPr>
        <w:t xml:space="preserve"> (datum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jeti korišten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5. </w:t>
      </w:r>
    </w:p>
    <w:p>
      <w:pPr>
        <w:pStyle w:val="Normal"/>
        <w:jc w:val="both"/>
        <w:rPr/>
      </w:pPr>
      <w:r>
        <w:rPr>
          <w:sz w:val="22"/>
          <w:szCs w:val="22"/>
        </w:rPr>
        <w:t>Korisnik Nekretninu iz članka 1. ovog Ugovora dobiva na korištenje prema stvarnom utroš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isnik je dužan za vrijeme trajanja Ugovora podmirivati sve režijske te troškove tekućeg i investicijskog održavanja Nekretnine iz članka 1. ovog Ugovora.</w:t>
      </w:r>
    </w:p>
    <w:p>
      <w:pPr>
        <w:pStyle w:val="Normal"/>
        <w:jc w:val="both"/>
        <w:rPr/>
      </w:pPr>
      <w:r>
        <w:rPr>
          <w:sz w:val="22"/>
          <w:szCs w:val="22"/>
        </w:rPr>
        <w:t>Za vrijeme trajanja ovog Ugovora Korisnik je dužan redovito održavati Nekretninu, te podmirivati troškove otklanjanja eventualnih oštećenja.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Korisnik je dužan urednim održavati pripadajući okoli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isnik je dužan Davatelju, u svako doba dopustiti pregled prostora u svrhu utvrđivanja stanja i načina korištenja pro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a dostavljanja podataka i izvješć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Korisnik je dužan o provedenim aktivnostima od interesa za opće dobro Davatelju podnositi godišnje izvješće </w:t>
      </w:r>
      <w:r>
        <w:rPr>
          <w:bCs/>
          <w:sz w:val="22"/>
          <w:szCs w:val="22"/>
        </w:rPr>
        <w:t>o radu i financijsko izvješće korisnika prostora</w:t>
      </w:r>
      <w:r>
        <w:rPr>
          <w:sz w:val="22"/>
          <w:szCs w:val="22"/>
        </w:rPr>
        <w:t xml:space="preserve"> do kraja veljače za prethodnu godinu temeljem definiranih obrazaca Davatelj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vatelj može od Korisnika zahtijevati i dodatne podatke o provođenju programa ili projekta u bilo koje doba.</w:t>
      </w:r>
    </w:p>
    <w:p>
      <w:pPr>
        <w:pStyle w:val="Normal"/>
        <w:jc w:val="both"/>
        <w:rPr/>
      </w:pPr>
      <w:r>
        <w:rPr>
          <w:sz w:val="22"/>
          <w:szCs w:val="22"/>
        </w:rPr>
        <w:t>Ako Korisnik ne dostavi Davatelju izvještaj do krajnjeg roka za njegovo podnošenje i ne dostavi prihvatljivo i dovoljno detaljno obrazloženje razloga zbog kojih nije ispunio obavezu, Davatelj će raskinuti ovaj Ugov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zlozi i uvjeti za otkazivanje Ugovora u slučaju kršenja ili neizvršavanja odredbi Ugovora i raskid Ugov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7. </w:t>
      </w:r>
    </w:p>
    <w:p>
      <w:pPr>
        <w:pStyle w:val="Normal"/>
        <w:jc w:val="both"/>
        <w:rPr/>
      </w:pPr>
      <w:r>
        <w:rPr>
          <w:sz w:val="22"/>
          <w:szCs w:val="22"/>
        </w:rPr>
        <w:t>Korištenje Nekretnine može prestati i prije isteka ugovorenog roka, otkazom Ugovora.</w:t>
      </w:r>
    </w:p>
    <w:p>
      <w:pPr>
        <w:pStyle w:val="Normal"/>
        <w:jc w:val="both"/>
        <w:rPr/>
      </w:pPr>
      <w:r>
        <w:rPr>
          <w:sz w:val="22"/>
          <w:szCs w:val="22"/>
        </w:rPr>
        <w:t>Davatelj može otkazati Ugovor ako Koris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slije pisane opomene Davatelja nastavi koristiti Nekretninu suprotno Ugovoru ili joj nanosi znatniju štetu koristeći ju bez dužne pažn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e ispunjava obveze i aktivnosti iz Ugov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e plati dospjele naknade u roku od 15 (</w:t>
      </w:r>
      <w:r>
        <w:rPr>
          <w:spacing w:val="-4"/>
          <w:sz w:val="22"/>
          <w:szCs w:val="22"/>
        </w:rPr>
        <w:t xml:space="preserve">slovima: </w:t>
      </w:r>
      <w:r>
        <w:rPr>
          <w:sz w:val="22"/>
          <w:szCs w:val="22"/>
        </w:rPr>
        <w:t>petnaest) dana od dana pisane opomene Davatelja (ako je primjenjiv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nemogući Davatelju nesmetanu kontrolu korištenja Nekretnine, odnosno ne pruži na uvid svu potrebnu dokumentacij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vrši preinake Nekretnine bez pisanog odobrenja Davatel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ekretninu daje drugome na korišten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e koristi Nekretninu bez opravdanog razloga duže od 30 (</w:t>
      </w:r>
      <w:r>
        <w:rPr>
          <w:spacing w:val="-4"/>
          <w:sz w:val="22"/>
          <w:szCs w:val="22"/>
        </w:rPr>
        <w:t xml:space="preserve">slovima: </w:t>
      </w:r>
      <w:r>
        <w:rPr>
          <w:sz w:val="22"/>
          <w:szCs w:val="22"/>
        </w:rPr>
        <w:t xml:space="preserve">trideset) dan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Korisnik može otkazati Ugovor ne navodeći razloge uz prethodno podmirivanje svih dospjelih obveza Korisnika Nekretnine.</w:t>
      </w:r>
    </w:p>
    <w:p>
      <w:pPr>
        <w:pStyle w:val="Normal"/>
        <w:jc w:val="both"/>
        <w:rPr/>
      </w:pPr>
      <w:r>
        <w:rPr>
          <w:sz w:val="22"/>
          <w:szCs w:val="22"/>
        </w:rPr>
        <w:t>Otkazni rok je 30 (</w:t>
      </w:r>
      <w:r>
        <w:rPr>
          <w:spacing w:val="-4"/>
          <w:sz w:val="22"/>
          <w:szCs w:val="22"/>
        </w:rPr>
        <w:t xml:space="preserve">slovima: </w:t>
      </w:r>
      <w:r>
        <w:rPr>
          <w:sz w:val="22"/>
          <w:szCs w:val="22"/>
        </w:rPr>
        <w:t>trideset) da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primitku otkaza, Korisnik je dužan u roku od 30 dana predati Nekretninu Davatelju u ispravnom stanju, slobodnu od osoba i stva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edbe predavanja nekretnine i oslobađanja od osoba i stvari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8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o se ovaj Ugovor raskine sporazumom ugovornih strana Korisnik je dužan u roku od 15 dana od dana raskida Ugovora predati Davatelju Nekretninu slobodnu od osoba i stvari u ispravnom stanj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9. </w:t>
      </w:r>
    </w:p>
    <w:p>
      <w:pPr>
        <w:pStyle w:val="Normal"/>
        <w:jc w:val="both"/>
        <w:rPr/>
      </w:pPr>
      <w:r>
        <w:rPr>
          <w:sz w:val="22"/>
          <w:szCs w:val="22"/>
        </w:rPr>
        <w:t>Ako Korisnik ne postupi u skladu sa člankom 8. ovog Ugovora Davatelj će u daljnjih osam (8) dana ući u posjed  Nekretnine, a eventualnu štetu nastalu u vezi korištenja Nekretnine kao i druge troškove snosit će Korisnik.</w:t>
      </w:r>
    </w:p>
    <w:p>
      <w:pPr>
        <w:pStyle w:val="Normal"/>
        <w:jc w:val="both"/>
        <w:rPr/>
      </w:pPr>
      <w:r>
        <w:rPr>
          <w:sz w:val="22"/>
          <w:szCs w:val="22"/>
        </w:rPr>
        <w:t>Kada nastupe okolnosti navedene u stavku 1. ovog članka Korisnik ne smije bez odobrenja Davatelja odstraniti ugrađene instalacije i uređaje koje je ugradio sam ili o svom trošku.</w:t>
      </w:r>
    </w:p>
    <w:p>
      <w:pPr>
        <w:pStyle w:val="Normal"/>
        <w:jc w:val="both"/>
        <w:rPr/>
      </w:pPr>
      <w:r>
        <w:rPr>
          <w:sz w:val="22"/>
          <w:szCs w:val="22"/>
        </w:rPr>
        <w:t>O primopredaji i/li preuzimanju Nekretnine sastavlja se Zapisni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edba o ovrš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učaju  ne podmirivanja dospjelih obveza prema Davatelju, Upravni odjel za financije i nabavu Grada Vukovara poduzet će bez odlaganja radnje nužne za prisilnu naplatu navedenih potraži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edba o obvezi dobivanja suglasnosti za preuređivanje prost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11. </w:t>
      </w:r>
    </w:p>
    <w:p>
      <w:pPr>
        <w:pStyle w:val="Normal"/>
        <w:jc w:val="both"/>
        <w:rPr/>
      </w:pPr>
      <w:r>
        <w:rPr>
          <w:sz w:val="22"/>
          <w:szCs w:val="22"/>
        </w:rPr>
        <w:t>Korisnik prima Nekretninu u viđenom stanju.</w:t>
      </w:r>
    </w:p>
    <w:p>
      <w:pPr>
        <w:pStyle w:val="Normal"/>
        <w:jc w:val="both"/>
        <w:rPr/>
      </w:pPr>
      <w:r>
        <w:rPr>
          <w:sz w:val="22"/>
          <w:szCs w:val="22"/>
        </w:rPr>
        <w:t>Uređenje Nekretnine tereti Korisnika bez prava na povrat uložen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e izvođenja radova na uređenju, adaptaciji ili rekonstrukciji dodijeljene Nekretnine Korisnik je dužan ishoditi suglasnost Dava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12. </w:t>
      </w:r>
    </w:p>
    <w:p>
      <w:pPr>
        <w:pStyle w:val="Normal"/>
        <w:jc w:val="both"/>
        <w:rPr/>
      </w:pPr>
      <w:r>
        <w:rPr>
          <w:sz w:val="22"/>
          <w:szCs w:val="22"/>
        </w:rPr>
        <w:t>Za vrijeme trajanja ovog Ugovora Korisnik je dužan redovito održavati Nekretninu, te podmirivati troškove oštećenja ako oštećenja nastanu u vezi s njegovim korištenjem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pacing w:val="-3"/>
        </w:rPr>
        <w:t>Korisnik je dužan održavati prilaze Nekretnini te održavati povezane prostore na navedenoj lokac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isnik je dužan Davatelju, u svako doba dopustiti pregled Nekretnine u svrhu utvrđivanja stanja i načina korištenja Nekretn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Ugovor prestaje istekom roka na koji je zaključ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slučaju iz stavka 1. ovog članka Korisnik je dužan u roku od 15 dana od dana isteka ugovorenog roka Nekretninu predati Davatelju u ispravnom stanju, slobodnu od osoba i stva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edba o promjeni visine naknade u tijeku trajanja Ugovo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14. </w:t>
      </w:r>
    </w:p>
    <w:p>
      <w:pPr>
        <w:pStyle w:val="Normal"/>
        <w:jc w:val="both"/>
        <w:rPr/>
      </w:pPr>
      <w:r>
        <w:rPr>
          <w:sz w:val="22"/>
          <w:szCs w:val="22"/>
        </w:rPr>
        <w:t>U slučaju izmijenjenih okolnosti Gradonačelnik može promijeniti visinu naknade u tijeku trajanja Ugovora i donijeti novu Odluku, te će se Korisniku ponuditi sklapanje dodatka Ugovora. Ukoliko Korisnik ne pristane na sklapanje dodatka Ugovora, dužan je u roku od 30 dana predati Nekretninu Davatelju u ispravnom stanju, slobodnu od osoba i stv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edba o odricanju prava povrata uloženih sredstava u nekretn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15. </w:t>
      </w:r>
    </w:p>
    <w:p>
      <w:pPr>
        <w:pStyle w:val="Normal"/>
        <w:jc w:val="both"/>
        <w:rPr/>
      </w:pPr>
      <w:r>
        <w:rPr>
          <w:sz w:val="22"/>
          <w:szCs w:val="22"/>
        </w:rPr>
        <w:t>Korisnik se raskidom Ugovora neopozivo odriče prava povrata uloženih sredstava u Nekretn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edba o dugovanjima koja proizlaze iz korištenja prostora u partnerstv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16. </w:t>
      </w:r>
    </w:p>
    <w:p>
      <w:pPr>
        <w:pStyle w:val="Normal"/>
        <w:jc w:val="both"/>
        <w:rPr/>
      </w:pPr>
      <w:r>
        <w:rPr>
          <w:sz w:val="22"/>
          <w:szCs w:val="22"/>
        </w:rPr>
        <w:t>Potpisom Sporazuma o partnerstvu u korištenju Nekretnine u vlasništvu Grada Vukovara, (dalje u tekstu: Sporazum o partnerstvu) svi Partneri potvrđuju da su upoznati s obvezama koje proizlaze iz Sporazuma o partnerstvu i ovog Ugovora i da navedene obveze prihvaćaj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ost i vidljivo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7.</w:t>
      </w:r>
    </w:p>
    <w:p>
      <w:pPr>
        <w:pStyle w:val="Normal"/>
        <w:jc w:val="both"/>
        <w:rPr/>
      </w:pPr>
      <w:r>
        <w:rPr>
          <w:sz w:val="22"/>
          <w:szCs w:val="22"/>
        </w:rPr>
        <w:t>Korisnik mora poduzeti sve potrebne mjere da objavi činjenicu da je Davatelj dao udruzi na korištenje  Nekretninu u vlasništvu Grada Vukovara, osim ako Davatelj ne odluči drukč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isnik će navesti doprinos Davatelja u svim informacijama za krajnje korisnike te u svojim završnim i godišnjim izvješćima i svim kontaktima s medij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isnik ovlašćuje Davatelja da objavi njegov naziv i vrstu podrške (dodjela Nekretnine na korištenje) sukladno Ugovo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mjene i dopune Ugovo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8.</w:t>
      </w:r>
    </w:p>
    <w:p>
      <w:pPr>
        <w:pStyle w:val="Normal"/>
        <w:jc w:val="both"/>
        <w:rPr/>
      </w:pPr>
      <w:r>
        <w:rPr>
          <w:sz w:val="22"/>
          <w:szCs w:val="22"/>
        </w:rPr>
        <w:t>Za vrijeme trajanja Ugovora mogu se mijenjati i dopunjavati odredbe Ugovora kojima se ne utječe na cilj javnog natječaja. Sve izmjene i dopune Ugovora za vrijeme trajanja Ugovora, uključujući i dodatke Ugovoru moraju biti u pisanom obli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jena propisa i rješavanje spor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9.</w:t>
      </w:r>
    </w:p>
    <w:p>
      <w:pPr>
        <w:pStyle w:val="Normal"/>
        <w:jc w:val="both"/>
        <w:rPr/>
      </w:pPr>
      <w:r>
        <w:rPr>
          <w:sz w:val="22"/>
          <w:szCs w:val="22"/>
        </w:rPr>
        <w:t>Na Ugovor se primjenjuju odredbe Uredbe, drugih pozitivnih propisa Republike Hrvatske i uvjeta koje o dodjeli nekretnina utvrdi Davatelj općim aktom.</w:t>
      </w:r>
    </w:p>
    <w:p>
      <w:pPr>
        <w:pStyle w:val="Normal"/>
        <w:jc w:val="both"/>
        <w:rPr/>
      </w:pPr>
      <w:r>
        <w:rPr>
          <w:sz w:val="22"/>
          <w:szCs w:val="22"/>
        </w:rPr>
        <w:t>U slučaju spora vezanog uz provedbu ovog Ugovora spor će strane nastojati riješiti mirnim putem, uz mogućnost sudjelovanja izmiritelja, a ako isti ne bude riješen u roku od 45 dana od dana dostavljanja takva zahtjeva drugoj strani, može se pokrenuti postupak pred stvarno nadležnim sudom u Vukova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čno-administrativne poslove vezane uz davanje na korištenje prostora udrugama obavlja upravni odjel nadležan za udru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anak 21. </w:t>
      </w:r>
    </w:p>
    <w:p>
      <w:pPr>
        <w:pStyle w:val="Normal"/>
        <w:jc w:val="both"/>
        <w:rPr/>
      </w:pPr>
      <w:r>
        <w:rPr>
          <w:sz w:val="22"/>
          <w:szCs w:val="22"/>
        </w:rPr>
        <w:t>Ugovor stupa na snagu s danom kada ga potpišu sve ugovorne str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Ugovor sastavljen je u 4 istovjetna primjerka od kojih 3 za Davatelja i 1 za Korisnika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VATELJ</w:t>
        <w:tab/>
        <w:tab/>
        <w:tab/>
        <w:tab/>
        <w:tab/>
        <w:tab/>
        <w:tab/>
        <w:t>KORISNIK</w:t>
      </w:r>
    </w:p>
    <w:p>
      <w:pPr>
        <w:pStyle w:val="Normal"/>
        <w:jc w:val="both"/>
        <w:rPr/>
      </w:pPr>
      <w:r>
        <w:rPr>
          <w:sz w:val="22"/>
          <w:szCs w:val="22"/>
        </w:rPr>
        <w:t>GRAD VUKOVAR</w:t>
        <w:tab/>
        <w:tab/>
        <w:tab/>
        <w:tab/>
        <w:tab/>
        <w:tab/>
        <w:t>&lt; naziv udruge i adresa, &gt;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adonačelnik </w:t>
        <w:tab/>
        <w:tab/>
        <w:tab/>
        <w:tab/>
        <w:tab/>
        <w:tab/>
        <w:tab/>
        <w:t>Osoba ovlaštena za zastupanj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372-08/25-0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2196-1-02-25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Vukovar,_____ </w:t>
      </w:r>
      <w:bookmarkStart w:id="0" w:name="Text21"/>
      <w:r>
        <w:rPr>
          <w:sz w:val="22"/>
          <w:szCs w:val="22"/>
          <w:highlight w:val="lightGray"/>
        </w:rPr>
        <w:t>datum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  <w:highlight w:val="lightGray"/>
          <w:lang w:val="en-US" w:eastAsia="en-US"/>
        </w:rPr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isno o broju partne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-7 Obrazac ugov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7:00Z</dcterms:created>
  <dc:creator>Vesna Lendic Kasalo</dc:creator>
  <dc:description/>
  <cp:keywords/>
  <dc:language>en-US</dc:language>
  <cp:lastModifiedBy>Sinisa Mitrovic</cp:lastModifiedBy>
  <cp:lastPrinted>2017-10-31T07:43:00Z</cp:lastPrinted>
  <dcterms:modified xsi:type="dcterms:W3CDTF">2025-02-13T07:06:00Z</dcterms:modified>
  <cp:revision>95</cp:revision>
  <dc:subject/>
  <dc:title>KLASA:</dc:title>
</cp:coreProperties>
</file>