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icanje vrijednosti Domovinskog rata i unapređenje kvalitete života i pružanje psihosocijalne pomoći braniteljima, stradalnicima, invalidima i obiteljima poginulih i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stalih hrvatskih branitelja u 2025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piju internog pravilnika ili odluke tijela udruge kojim se uređuje sustav prikupljanja članarina (samo ukoliko nije propisano statutom udrug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datuma raspisivanja natječja, da se ne vodi kazneni postupak protiv odgovorne  osobe 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olemniziranu bjanko zadužnicu kao osiguranje plaćanja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(za iznose iznad 1.327,23 €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Ruza Veselcic-Sijakovic</cp:lastModifiedBy>
  <cp:lastPrinted>2023-10-20T12:42:00Z</cp:lastPrinted>
  <dcterms:modified xsi:type="dcterms:W3CDTF">2024-12-02T09:05:00Z</dcterms:modified>
  <cp:revision>26</cp:revision>
  <dc:subject/>
  <dc:title/>
</cp:coreProperties>
</file>