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Odluke o osnivanju i imenovanju Povjerenstva provjer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pisanih (formalnih) uvjeta i za ocjenjivanje (KLASA: </w:t>
      </w:r>
      <w:r>
        <w:rPr>
          <w:rFonts w:cs="Times New Roman" w:ascii="Times New Roman" w:hAnsi="Times New Roman"/>
          <w:sz w:val="24"/>
          <w:szCs w:val="24"/>
        </w:rPr>
        <w:t>402-05/24-01/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URBROJ: 2196-1-02-24-3 od 06. prosinca 2024.), </w:t>
      </w:r>
      <w:r>
        <w:rPr>
          <w:rFonts w:cs="Times New Roman" w:ascii="Times New Roman" w:hAnsi="Times New Roman"/>
          <w:sz w:val="24"/>
          <w:szCs w:val="24"/>
        </w:rPr>
        <w:t xml:space="preserve">Povjerenstvo je na 1. sjednici, održanoj </w:t>
      </w:r>
      <w:r>
        <w:rPr>
          <w:rFonts w:cs="Times New Roman" w:ascii="Times New Roman" w:hAnsi="Times New Roman"/>
          <w:color w:val="FF0000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. siječnja 2025. godine, donijelo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LOV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a za provjeru propisanih (formalnih) uvjeta i za ocjenji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Ovim poslovnikom Povjerenstvo za provjeru propisanih (formalnih) uvjeta i za ocjenjivanje prijavljenih programa / projekata (dalje u tekstu: Povjerenstvo) uređuje način obavljanja svojih zadaća, prava i obveza članova Povjerenstva, način donošenja odluka i druga pitanja iz svoga djelokruga vezana za Javni natječaj: „Promicanja vrijednosti Domovinskog rata i unapređenje kvalitete života i pružanje psihosocijalne pomoći braniteljima, stradalnicima, invalidima i obiteljima poginulih i nestalih hrvatskih branitelja u 2025. godini“ (KLASA: </w:t>
      </w:r>
      <w:r>
        <w:rPr>
          <w:rFonts w:cs="Times New Roman" w:ascii="Times New Roman" w:hAnsi="Times New Roman"/>
          <w:sz w:val="24"/>
          <w:szCs w:val="24"/>
          <w:lang w:val="hr-HR"/>
        </w:rPr>
        <w:t>402-05/24-01/10</w:t>
      </w:r>
      <w:r>
        <w:rPr>
          <w:rFonts w:cs="Times New Roman" w:ascii="Times New Roman" w:hAnsi="Times New Roman"/>
          <w:sz w:val="24"/>
          <w:szCs w:val="24"/>
        </w:rPr>
        <w:t>, URBROJ: 2196-1-02-24-2 od 27. studenoga 2024.) -dalje u tekstu: Natječa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2) Povjerenstvo će raditi prema odredbama ovog Poslov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ća Povjerenstva je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vrditi zadovoljava li svaka prijava propisane (formalne) uvjete Natječaja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iti izvješće o svim pregledanim prijavama i javno ga objaviti na stranici Grada Vukovar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se upozna s tekstom Natječaja te razmotri i prema postavljenim pitanjima u propisanom obrascu procjene programa / projekta ocijeni projekte i programe udruga koje su ispunile propisane uvjete natječaja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procijeniti objektivno, nepristrano i bez subjektivnih utjecaja te svaku dodijeljenu ocjenu obrazloži pismeno i usmeno, dajući reference na prijavu i razloge zbog čega je dodijeljena upravo ta ocjena, pozivajući se na podatke iz same prijave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ijeniti troškove projekta prema Obrascu proraču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akne najveće prednosti i mane svake procijenjene prijave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ručiti traženje dodatne dokumentacije ako ocijeni da je potreb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iti završno izvješće gradonačelniku Grada Vukovara</w:t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ću iz članka 2. ovog Poslovnika Povjerenstvo će obaviti na način da: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i svaki prijedlog programa/projekta prijavljen na Natječaj i evidentirati svaki Prijedlog i svakom Prijedlogu dodijeliti evidencijski ili urudžbeni broj,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ledati cjelokupnu dokumentaciju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vrdi udovoljava li svaki prijedlog uvjetima Natječaja koristeći standardiziranu tablicu za upisivanje podataka,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bavi dopune i ispravke koje ne utječu na sadržaj prijave bitan za ocjenjivanje i predviđen Uputama za prijavitelje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i dopune i dodatnu dokumentaciju 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ni i potpiše zapisnik o ispunjavanju propisanih uvjeta Natječaja za svaki Prijedlog pojedinačno na temelju kojega će nadležno tijelo pripremiti pisanu obavijest prijaviteljima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rajanjem ukupnih ocjena svake prijave dobije bodovnu vrijednost prijava koje se u konačnici rangiraju sukladno ukupnim bodovima s time da konačnu ocjenu čini ocjena članova koji su sudjelovali u ocjenjivanju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dodijeljenih ocjena, izrađuje prijedlog i rezervnu listu za financiranje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je prijedlog za odobravanje financijskih sredstava za programe ili projekte. </w:t>
      </w:r>
    </w:p>
    <w:p>
      <w:pPr>
        <w:pStyle w:val="Odlomakpopisa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firstLine="69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Povjerenstvo ima 2 člana i predsjednika povjerenstv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latko Zaoborni, predsjednik povjerenstv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do Marković, član povjerenstv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ristina Božić Živanović, članica povjer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Predsjednik povjerenstva koordinira radom Povjerenstva i priprema zbirna izvješća zbrajanjem pojedinačnih ocjena svakog člana Povjerenstva, usuglašava stajališta te priprema završno izvješće o radu Povjerens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vaki član Povjerenstva ima obvezu na samom početku potpisati Izjavu o nepristranosti i povjerljivosti. Potpisom Izjave, članovi Povjerenstva potvrđuju kako će tijekom obavljanja svojih zadataka postupati povjerljivo, nepristrano i u skladu s načelom izbjegavanja sukoba interesa. U skladu s tim, potpisom Izjave obvezuju se čuvati povjerljivost svih podataka kojima raspolažu, postupati isključivo na temelju pravila struke i objektivnih pokazatelja u skladu s nacionalnim propisima, djelovati potpuno neovisno, nepristrano i jednako prema svim projektnim prijedlozima u postupku odabira, bez ikakvih vanjskih utjeca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Dođe li do spoznaje tijekom rada u Povjerenstvu da se nalazi u mogućem sukobu interesa, svaki član Povjerenstva o tome će odmah izvijestiti ostale članove Povjerenstva, o čemu Povjerenstvo donosi konačnu odlu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Povjerenstva ima pravo podnijeti ostavku, a o ostavci je odmah dužan telefonom ili elektroničkim putem obavijestiti predsjednika Povjerens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Za vrijeme rada u Povjerenstvu, član Povjerenstva ne smije za vrijeme ni nakon procesa razmatranja prijava informirati javnost i/ili podnositelja prijava o sadržaju rasprava i ocjenama danim za pojedine prijavljene projekte niti iznositi u javnost podatke internog karakte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Prijedlozi Povjerenstva mogu postati javni tek nakon objave rezultata natječa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vaj Poslovnik usvojen je na 1. sjednici održanoj </w:t>
      </w:r>
      <w:r>
        <w:rPr>
          <w:rFonts w:cs="Times New Roman" w:ascii="Times New Roman" w:hAnsi="Times New Roman"/>
          <w:color w:val="FF0000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. siječnja 2025.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dsjednik Povjerenstv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Zaoborni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ot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Povjeren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 Marković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ot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a Božić Živanović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ab/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pot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1:00Z</dcterms:created>
  <dc:creator>Gordana Obradovic</dc:creator>
  <dc:description/>
  <cp:keywords/>
  <dc:language>en-US</dc:language>
  <cp:lastModifiedBy>Ruza Veselcic-Sijakovic</cp:lastModifiedBy>
  <cp:lastPrinted>2024-12-02T13:43:00Z</cp:lastPrinted>
  <dcterms:modified xsi:type="dcterms:W3CDTF">2024-12-02T12:43:00Z</dcterms:modified>
  <cp:revision>33</cp:revision>
  <dc:subject/>
  <dc:title/>
</cp:coreProperties>
</file>