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PREDLAGANJE PROGRAMA/PROJEKATA PROGRAMSKOG PODRUČJA TEHNIČKA KULTURA – POTICANJE ODRŽIVOSTI NEPROFITNOG SEKTORA I MEĐUSEKTORSKE SURADNJE U 2025.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 li proračun Prijedloga jasno razrađen te koji se izvori financiranja planiraju kako bi se proveo Prijedlog?</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znanja o području/aktivnostima koje se planiraju financira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druge  izvore financiranja kako bi se uspješno proveo projekt?</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15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5.</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Sinisa Mitrovic</cp:lastModifiedBy>
  <cp:lastPrinted>2015-04-17T09:25:00Z</cp:lastPrinted>
  <dcterms:modified xsi:type="dcterms:W3CDTF">2024-07-19T08:11:00Z</dcterms:modified>
  <cp:revision>52</cp:revision>
  <dc:subject/>
  <dc:title> </dc:title>
</cp:coreProperties>
</file>