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991938892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POZIV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financijsku potporu – zajam udrugama civilnog društva za provođenje programa i projekata ugovorenih u 2024./2025. godini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lang w:val="hr-HR"/>
        </w:rPr>
        <w:t>(povratna beskamatna sredstva)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Obraza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odobrenog projekta:  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odobrenog projekta:  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992"/>
        <w:gridCol w:w="1398"/>
        <w:gridCol w:w="1080"/>
        <w:gridCol w:w="64"/>
        <w:gridCol w:w="994"/>
        <w:gridCol w:w="145"/>
        <w:gridCol w:w="270"/>
        <w:gridCol w:w="11"/>
        <w:gridCol w:w="712"/>
        <w:gridCol w:w="83"/>
        <w:gridCol w:w="342"/>
        <w:gridCol w:w="131"/>
        <w:gridCol w:w="1141"/>
        <w:gridCol w:w="145"/>
        <w:gridCol w:w="134"/>
        <w:gridCol w:w="1849"/>
        <w:gridCol w:w="86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UDRUZI – PRIJAVITELJU PROJEKT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loga udruge prijavitelj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„x“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 projekt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artner na projektu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ugovornog/ih tijela </w:t>
            </w:r>
          </w:p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Europska komisija, nadležna provedbena agencija ili drugo ugovorno tijelo na engleskom i hrvatskom jeziku ako je primjenjivo) i datum sklapanja ugovora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UDRU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dobrenog/ih projekta/a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odobrenog/ih projekta/ata (ukratko predstavite osnovne informacije o projekt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odobrenog/ih projekta/ata i 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odobrenog/ih projekta/at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odobrenog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odobren za provedbu projekta: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odobrenog/ih projekta/a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ata – na koji će način projekt/ti utjecati na ciljanu skupinu i krajnje korisnike u dugoročnom razdoblju u gradu Vukovaru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/ih projekta/ata, a vezani su za grad Vukovar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 aktivnosti izravno utječu) obuhvaćene projektom, njihov broj i struktura (npr. po dobi, spolu i sl.)?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tijekom provedbe odobrenog projekt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amo one aktivnosti za koje tražite sufinanciranje Grada Vukova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odobrenog/ih projekta/at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upisati ime i prezime)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anjskih stručnih suradnica/ka koji/e sudjeluju u provedbi</w:t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način sufinanciranje odobrenog/ih projekta/ata utjecati na ispunjavanje općeg i specifičnog cilja ovog Poziva (u najviše 100 riječ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ata, održivost vaše udruge i daljnji razvoj udruge u pripremi novih projektnih ideja odnosno novih projekata (u najviše 100 riječi)</w:t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PRIJAVI ZA POZIV</w:t>
      </w:r>
      <w:r>
        <w:rPr/>
        <w:t xml:space="preserve">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LI ELEKTRONIČKOM OBLIKU:</w:t>
            </w:r>
            <w:r>
              <w:rPr/>
              <w:t xml:space="preserve">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dostavljeno označiti sa   X 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proračuna projekt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potpisan, ovjeren i u cijelosti popunjen, u izvorniku, u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ugovorenog projekta s pripadajućim proračunom i dokumentacijom na temelju natječaja u okviru svih programa u 2024. / 2025. go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dodjelu financijske potpore udrugama (zajam) u 2025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CJELOVITU NATJEČAJNU DOKUMENTACIJU ZA POJEDINI PROJEKT ČINI JEDAN IZVORNIK OBVEZNE NATJEČAJNE DOKUMENTACIJE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 KOJI SE DOSTAVLJA NA ELEKTRONIČKU POŠTU </w:t>
      </w:r>
      <w:hyperlink r:id="rId6">
        <w:r>
          <w:rPr>
            <w:rStyle w:val="InternetLink"/>
          </w:rPr>
          <w:t>sinisa.mitrovic@vukovar.hr</w:t>
        </w:r>
      </w:hyperlink>
    </w:p>
    <w:p>
      <w:pPr>
        <w:pStyle w:val="Normal"/>
        <w:tabs>
          <w:tab w:val="clear" w:pos="357"/>
          <w:tab w:val="left" w:pos="2301" w:leader="none"/>
        </w:tabs>
        <w:rPr>
          <w:rFonts w:eastAsia="Arial Unicode MS" w:cs="Arial"/>
        </w:rPr>
      </w:pPr>
      <w:r>
        <w:rPr>
          <w:rFonts w:eastAsia="Arial Unicode MS" w:cs="Arial"/>
        </w:rPr>
        <w:t xml:space="preserve"> 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odobrenog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hr-HR"/>
      </w:rPr>
      <w:t>2.1. Obrazac opisa projek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settings.xml><?xml version="1.0" encoding="utf-8"?>
<w:settings xmlns:w="http://schemas.openxmlformats.org/wordprocessingml/2006/main">
  <w:zoom w:percent="10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inisa.mitrovic@vukovar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5-01-15T07:43:00Z</dcterms:modified>
  <cp:revision>171</cp:revision>
  <dc:subject/>
  <dc:title/>
</cp:coreProperties>
</file>